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احد درسی : آناتومی و مورفولوژی دندان ( نظر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 کد درس : 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: دو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احد درسی : آناتومی و مورفولوژی دندان ( نظر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 کد درس : 2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: دو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 :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0 واحد نظری  و 5/2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مومی 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12 جلسه ( هر جلسه : 60 دقیقه نظری و 180 دقیقه عملی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7 / 11 / 1403 الی 04 / 04 /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الی چهارشنبه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5/12 الی 45/13 برای واحد نظری و 14 الی 17 برای واحد 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6 برای واحد نظری و پری کلینیک پروتز برای واحد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طاهره غفار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مهرناز مطیع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زهره حلیم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مهسا فرشبا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 :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واح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0 واحد نظری  و 5/2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مومی 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12 جلسه ( هر جلسه : 60 دقیقه نظری و 180 دقیقه عملی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7 / 11 / 1403 الی 04 / 04 /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الی چهارشنبه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5/12 الی 45/13 برای واحد نظری و 14 الی 17 برای واحد 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6 برای واحد نظری و پری کلینیک پروتز برای واحد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طاهره غفار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مهرناز مطیع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زهره حلیم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مهسا فرشباف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ژ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توم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فولوژ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ئ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ئ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ر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وین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توم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فولوژ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صوص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دا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د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ئ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ی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مین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ف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د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گزی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دی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فت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دی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گزی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دی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فت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دی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ف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ف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لپ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ف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ضغ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یژگ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توم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فولوژ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ئ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ئ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و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ر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وین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توم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فولوژ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صوصی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دا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لف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ي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دا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لف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ئ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یس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رمینولوژ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ختصاص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تب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فولوژ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یس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س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یژ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دا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گزی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دی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گون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فت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دی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یژ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لف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گزی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دی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گون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فت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دی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یژ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رفولوژ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ف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لپ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فا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ضغ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6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6"/>
          <w:sz w:val="24"/>
          <w:szCs w:val="24"/>
          <w:lang w:bidi="fa-IR"/>
        </w:rPr>
        <w:t>5/2</w:t>
      </w:r>
      <w:r>
        <w:rPr>
          <w:rFonts w:cs="B Nazanin" w:ascii="Times New Roman" w:hAnsi="Times New Roman"/>
          <w:spacing w:val="-6"/>
          <w:sz w:val="24"/>
          <w:szCs w:val="24"/>
          <w:rtl w:val="true"/>
          <w:lang w:bidi="fa-IR"/>
        </w:rPr>
        <w:t xml:space="preserve"> ) -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6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6"/>
          <w:sz w:val="24"/>
          <w:szCs w:val="24"/>
          <w:lang w:bidi="fa-IR"/>
        </w:rPr>
        <w:t>5/0</w:t>
      </w:r>
      <w:r>
        <w:rPr>
          <w:rFonts w:cs="B Nazanin" w:ascii="Times New Roman" w:hAnsi="Times New Roman"/>
          <w:spacing w:val="-6"/>
          <w:sz w:val="24"/>
          <w:szCs w:val="24"/>
          <w:rtl w:val="true"/>
          <w:lang w:bidi="fa-IR"/>
        </w:rPr>
        <w:t xml:space="preserve"> )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pacing w:val="-6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: (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م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pacing w:val="-6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pacing w:val="-6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 w:bidi="fa-IR"/>
        </w:rPr>
        <w:t xml:space="preserve">Woelfel s </w:t>
      </w: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 xml:space="preserve">Dental Anatomy and Morphology, </w:t>
      </w:r>
      <w:r>
        <w:rPr>
          <w:rFonts w:cs="Times New Roman" w:ascii="Times New Roman" w:hAnsi="Times New Roman"/>
          <w:iCs/>
          <w:sz w:val="24"/>
          <w:szCs w:val="24"/>
          <w:lang w:val="en-GB" w:eastAsia="en-GB"/>
        </w:rPr>
        <w:t>Last Edition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Nazanin"/>
          <w:i/>
          <w:i/>
          <w:iCs/>
          <w:sz w:val="24"/>
          <w:szCs w:val="24"/>
          <w:lang w:val="en-GB" w:eastAsia="en-GB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دندان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ترم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val="en-GB" w:eastAsia="en-GB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کتاب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دندان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val="en-GB" w:eastAsia="en-GB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مول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ج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دانش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آخ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 xml:space="preserve">Wheelr’s Dental Anatomy and Morphology, </w:t>
      </w:r>
      <w:r>
        <w:rPr>
          <w:rFonts w:cs="Times New Roman" w:ascii="Times New Roman" w:hAnsi="Times New Roman"/>
          <w:iCs/>
          <w:sz w:val="24"/>
          <w:szCs w:val="24"/>
          <w:lang w:val="en-GB" w:eastAsia="en-GB"/>
        </w:rPr>
        <w:t>Last Editio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 w:eastAsia="en-GB" w:bidi="fa-IR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 xml:space="preserve">Concise dental Anatomy and Morphology, </w:t>
      </w:r>
      <w:r>
        <w:rPr>
          <w:rFonts w:cs="Times New Roman" w:ascii="Times New Roman" w:hAnsi="Times New Roman"/>
          <w:iCs/>
          <w:sz w:val="24"/>
          <w:szCs w:val="24"/>
          <w:lang w:val="en-GB" w:eastAsia="en-GB"/>
        </w:rPr>
        <w:t>Last Edition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val="en-GB" w:eastAsia="en-GB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مورف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دند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بهن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ای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شفق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val="en-GB" w:eastAsia="en-GB"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ويرايش</w:t>
      </w:r>
      <w:r>
        <w:rPr>
          <w:rFonts w:cs="B Nazanin" w:ascii="Times New Roman" w:hAnsi="Times New Roman"/>
          <w:sz w:val="24"/>
          <w:szCs w:val="24"/>
          <w:rtl w:val="true"/>
          <w:lang w:val="en-GB" w:eastAsia="en-GB"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en-GB" w:eastAsia="en-GB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en-GB" w:eastAsia="en-GB"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اه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ف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tahereh_ghaffari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رن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یع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mehrnazmotiei@yha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ه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لی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zohreh7hlm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س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شبا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آناتوم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مورفولوژ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دندان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 xml:space="preserve">(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szCs w:val="24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عمل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س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شباف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رف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وص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وص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صطلاحات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رفولوژ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ند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صطلاح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قع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طلو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و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کی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طلوب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ک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لوب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/12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طاه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غفار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وص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یلا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س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ز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نوع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رفولوژ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طاه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غفار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س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ز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نوع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رفولوژ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9/12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س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شباف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وص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ان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انک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لکرد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م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با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ان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چگون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س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ز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نوع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اتوم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/01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ر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طیع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spacing w:val="-4"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جمال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پرمولر</w:t>
            </w:r>
            <w:r>
              <w:rPr>
                <w:rFonts w:eastAsia="Arial" w:cs="B Nazanin" w:ascii="Arial" w:hAnsi="Arial"/>
                <w:b/>
                <w:bCs/>
                <w:spacing w:val="-4"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پرمولر</w:t>
            </w:r>
            <w:r>
              <w:rPr>
                <w:rFonts w:eastAsia="Arial" w:cs="B Nazanin" w:ascii="Arial" w:hAnsi="Arial"/>
                <w:b/>
                <w:bCs/>
                <w:spacing w:val="-4"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کثر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پرمولر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باکال</w:t>
            </w:r>
            <w:r>
              <w:rPr>
                <w:rFonts w:eastAsia="Arial" w:cs="B Nazanin" w:ascii="Arial" w:hAnsi="Arial"/>
                <w:b/>
                <w:bCs/>
                <w:spacing w:val="-4"/>
                <w:rtl w:val="true"/>
                <w:lang w:bidi="fa-IR"/>
              </w:rPr>
              <w:t xml:space="preserve">- 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کثر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پرمولر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spacing w:val="-4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کثر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پرمولر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spacing w:val="-4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کثر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پرمولر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کلوزال</w:t>
            </w:r>
            <w:r>
              <w:rPr>
                <w:rFonts w:eastAsia="Arial" w:cs="B Nazanin" w:ascii="Arial" w:hAnsi="Arial"/>
                <w:b/>
                <w:bCs/>
                <w:spacing w:val="-4"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پرمولر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spacing w:val="-4"/>
                <w:rtl w:val="true"/>
                <w:lang w:bidi="fa-IR"/>
              </w:rPr>
              <w:t>ب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ک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گو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و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زا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4/01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ر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طیع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ک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گو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و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زا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1/01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طاه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غفار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رور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جما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ل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وص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ل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انک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ل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شت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ل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ک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زا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س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شباف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ک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زا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ر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طیع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رفولوژ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ف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اخ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دودنت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م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ف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قع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ف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ا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ه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چ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ف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گذش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مان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رفولوژ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پزشک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م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رفولوژ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دودنت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س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قع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رو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اج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ه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رها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طو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1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ر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طیع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ف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ه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ضغ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انكشن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ضغ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ك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ك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رك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يي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8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ه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لیم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دام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ير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: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خصوصيا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مومى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ش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كام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ما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لبيال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لينگوالى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زيا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يستال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سيزال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آنومال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غييرا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قايس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دام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ير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دام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ائمى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4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ه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لیم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ها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خلف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ير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: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خصوصيا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موم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ش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كام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ما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لبيال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لينگوالى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زيا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يستال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سيزال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آنومال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غييرا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قايس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خلف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ير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خلفى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ائمى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993" w:right="758" w:gutter="0" w:header="0" w:top="45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B Nazani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5-03-15T12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